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genda Item No.</w:t>
      </w:r>
    </w:p>
    <w:tbl>
      <w:tblPr>
        <w:tblW w:w="8522" w:type="dxa"/>
        <w:jc w:val="left"/>
        <w:tblInd w:w="-108" w:type="dxa"/>
        <w:tblLayout w:type="fixed"/>
        <w:tblCellMar>
          <w:top w:w="0" w:type="dxa"/>
          <w:left w:w="108" w:type="dxa"/>
          <w:bottom w:w="0" w:type="dxa"/>
          <w:right w:w="108" w:type="dxa"/>
        </w:tblCellMar>
      </w:tblPr>
      <w:tblGrid>
        <w:gridCol w:w="1842"/>
        <w:gridCol w:w="6680"/>
      </w:tblGrid>
      <w:tr>
        <w:trPr/>
        <w:tc>
          <w:tcPr>
            <w:tcW w:w="1842" w:type="dxa"/>
            <w:tcBorders/>
          </w:tcPr>
          <w:p>
            <w:pPr>
              <w:pStyle w:val="Normal"/>
              <w:rPr/>
            </w:pPr>
            <w:r>
              <w:rPr>
                <w:rFonts w:cs="Arial" w:ascii="Arial" w:hAnsi="Arial"/>
                <w:szCs w:val="22"/>
              </w:rPr>
              <w:t>Committee:</w:t>
            </w:r>
            <w:r>
              <w:rPr>
                <w:rFonts w:cs="Arial" w:ascii="Arial" w:hAnsi="Arial"/>
                <w:b/>
                <w:szCs w:val="22"/>
              </w:rPr>
              <w:t xml:space="preserve"> </w:t>
            </w:r>
          </w:p>
        </w:tc>
        <w:tc>
          <w:tcPr>
            <w:tcW w:w="6680" w:type="dxa"/>
            <w:tcBorders/>
          </w:tcPr>
          <w:p>
            <w:pPr>
              <w:pStyle w:val="Normal"/>
              <w:rPr>
                <w:rFonts w:ascii="Arial" w:hAnsi="Arial" w:cs="Arial"/>
                <w:b/>
                <w:b/>
                <w:szCs w:val="22"/>
              </w:rPr>
            </w:pPr>
            <w:r>
              <w:rPr>
                <w:rFonts w:cs="Arial" w:ascii="Arial" w:hAnsi="Arial"/>
                <w:b/>
                <w:szCs w:val="22"/>
              </w:rPr>
              <w:t xml:space="preserve">Regulatory </w:t>
            </w:r>
          </w:p>
          <w:p>
            <w:pPr>
              <w:pStyle w:val="Normal"/>
              <w:rPr>
                <w:rFonts w:ascii="Arial" w:hAnsi="Arial" w:cs="Arial"/>
                <w:b/>
                <w:b/>
                <w:szCs w:val="22"/>
              </w:rPr>
            </w:pPr>
            <w:r>
              <w:rPr>
                <w:rFonts w:cs="Arial" w:ascii="Arial" w:hAnsi="Arial"/>
                <w:b/>
                <w:szCs w:val="22"/>
              </w:rPr>
              <w:t>Planning Committee</w:t>
            </w:r>
          </w:p>
          <w:p>
            <w:pPr>
              <w:pStyle w:val="Normal"/>
              <w:rPr>
                <w:rFonts w:ascii="Arial" w:hAnsi="Arial" w:cs="Arial"/>
                <w:b/>
                <w:b/>
                <w:i/>
                <w:i/>
                <w:caps/>
                <w:szCs w:val="22"/>
              </w:rPr>
            </w:pPr>
            <w:r>
              <w:rPr>
                <w:rFonts w:cs="Arial" w:ascii="Arial" w:hAnsi="Arial"/>
                <w:b/>
                <w:i/>
                <w:caps/>
                <w:szCs w:val="22"/>
              </w:rPr>
            </w:r>
          </w:p>
        </w:tc>
      </w:tr>
      <w:tr>
        <w:trPr/>
        <w:tc>
          <w:tcPr>
            <w:tcW w:w="1842" w:type="dxa"/>
            <w:tcBorders/>
          </w:tcPr>
          <w:p>
            <w:pPr>
              <w:pStyle w:val="Normal"/>
              <w:rPr>
                <w:rFonts w:ascii="Arial" w:hAnsi="Arial" w:cs="Arial"/>
                <w:szCs w:val="22"/>
              </w:rPr>
            </w:pPr>
            <w:r>
              <w:rPr>
                <w:rFonts w:cs="Arial" w:ascii="Arial" w:hAnsi="Arial"/>
                <w:szCs w:val="22"/>
              </w:rPr>
              <w:t>Date:</w:t>
            </w:r>
          </w:p>
        </w:tc>
        <w:tc>
          <w:tcPr>
            <w:tcW w:w="6680" w:type="dxa"/>
            <w:tcBorders/>
          </w:tcPr>
          <w:p>
            <w:pPr>
              <w:pStyle w:val="Footer"/>
              <w:tabs>
                <w:tab w:val="clear" w:pos="4153"/>
                <w:tab w:val="clear" w:pos="8306"/>
              </w:tabs>
              <w:rPr>
                <w:rFonts w:ascii="Arial" w:hAnsi="Arial" w:cs="Arial"/>
                <w:b/>
                <w:b/>
                <w:szCs w:val="22"/>
              </w:rPr>
            </w:pPr>
            <w:r>
              <w:rPr>
                <w:rFonts w:cs="Arial" w:ascii="Arial" w:hAnsi="Arial"/>
                <w:b/>
                <w:szCs w:val="22"/>
              </w:rPr>
              <w:t>14 August 2013</w:t>
            </w:r>
          </w:p>
          <w:p>
            <w:pPr>
              <w:pStyle w:val="Footer"/>
              <w:tabs>
                <w:tab w:val="clear" w:pos="4153"/>
                <w:tab w:val="clear" w:pos="8306"/>
              </w:tabs>
              <w:rPr>
                <w:rFonts w:ascii="Arial" w:hAnsi="Arial" w:cs="Arial"/>
                <w:b/>
                <w:b/>
                <w:szCs w:val="22"/>
              </w:rPr>
            </w:pPr>
            <w:r>
              <w:rPr>
                <w:rFonts w:cs="Arial" w:ascii="Arial" w:hAnsi="Arial"/>
                <w:b/>
                <w:szCs w:val="22"/>
              </w:rPr>
            </w:r>
          </w:p>
        </w:tc>
      </w:tr>
      <w:tr>
        <w:trPr/>
        <w:tc>
          <w:tcPr>
            <w:tcW w:w="1842" w:type="dxa"/>
            <w:tcBorders/>
          </w:tcPr>
          <w:p>
            <w:pPr>
              <w:pStyle w:val="Normal"/>
              <w:rPr>
                <w:rFonts w:ascii="Arial" w:hAnsi="Arial" w:cs="Arial"/>
                <w:szCs w:val="22"/>
              </w:rPr>
            </w:pPr>
            <w:r>
              <w:rPr>
                <w:rFonts w:cs="Arial" w:ascii="Arial" w:hAnsi="Arial"/>
                <w:szCs w:val="22"/>
              </w:rPr>
              <w:t>Report by:</w:t>
            </w:r>
          </w:p>
        </w:tc>
        <w:tc>
          <w:tcPr>
            <w:tcW w:w="6680" w:type="dxa"/>
            <w:tcBorders/>
          </w:tcPr>
          <w:p>
            <w:pPr>
              <w:pStyle w:val="Normal"/>
              <w:rPr>
                <w:rFonts w:ascii="Arial" w:hAnsi="Arial" w:cs="Arial"/>
                <w:b/>
                <w:b/>
                <w:szCs w:val="22"/>
              </w:rPr>
            </w:pPr>
            <w:r>
              <w:rPr>
                <w:rFonts w:cs="Arial" w:ascii="Arial" w:hAnsi="Arial"/>
                <w:b/>
                <w:szCs w:val="22"/>
              </w:rPr>
              <w:t>Head of Planning</w:t>
            </w:r>
          </w:p>
          <w:p>
            <w:pPr>
              <w:pStyle w:val="Normal"/>
              <w:rPr>
                <w:rFonts w:ascii="Arial" w:hAnsi="Arial" w:cs="Arial"/>
                <w:b/>
                <w:b/>
                <w:szCs w:val="22"/>
              </w:rPr>
            </w:pPr>
            <w:r>
              <w:rPr>
                <w:rFonts w:cs="Arial" w:ascii="Arial" w:hAnsi="Arial"/>
                <w:b/>
                <w:szCs w:val="22"/>
              </w:rPr>
            </w:r>
          </w:p>
        </w:tc>
      </w:tr>
      <w:tr>
        <w:trPr>
          <w:trHeight w:val="312" w:hRule="atLeast"/>
        </w:trPr>
        <w:tc>
          <w:tcPr>
            <w:tcW w:w="1842" w:type="dxa"/>
            <w:tcBorders/>
          </w:tcPr>
          <w:p>
            <w:pPr>
              <w:pStyle w:val="Normal"/>
              <w:rPr>
                <w:rFonts w:ascii="Arial" w:hAnsi="Arial" w:cs="Arial"/>
                <w:szCs w:val="22"/>
              </w:rPr>
            </w:pPr>
            <w:r>
              <w:rPr>
                <w:rFonts w:cs="Arial" w:ascii="Arial" w:hAnsi="Arial"/>
                <w:szCs w:val="22"/>
              </w:rPr>
              <w:t>Proposal:</w:t>
            </w:r>
          </w:p>
        </w:tc>
        <w:tc>
          <w:tcPr>
            <w:tcW w:w="6680" w:type="dxa"/>
            <w:tcBorders/>
          </w:tcPr>
          <w:p>
            <w:pPr>
              <w:pStyle w:val="Normal"/>
              <w:rPr>
                <w:rFonts w:ascii="Arial" w:hAnsi="Arial" w:cs="Arial"/>
                <w:b/>
                <w:b/>
                <w:szCs w:val="22"/>
              </w:rPr>
            </w:pPr>
            <w:r>
              <w:rPr>
                <w:rFonts w:cs="Arial" w:ascii="Arial" w:hAnsi="Arial"/>
                <w:b/>
                <w:szCs w:val="22"/>
              </w:rPr>
              <w:t>Variation of Condition 22 of WD/457/CM to increase maximum annual throughput to 60,000 tonnes, including up to 15,000 tonnes of bio waste (food waste), and removal of the source of waste restriction at Woodlands Composting Facility</w:t>
            </w:r>
          </w:p>
          <w:p>
            <w:pPr>
              <w:pStyle w:val="Normal"/>
              <w:rPr>
                <w:rFonts w:ascii="Arial" w:hAnsi="Arial" w:cs="Arial"/>
                <w:b/>
                <w:b/>
                <w:szCs w:val="22"/>
              </w:rPr>
            </w:pPr>
            <w:r>
              <w:rPr>
                <w:rFonts w:cs="Arial" w:ascii="Arial" w:hAnsi="Arial"/>
                <w:b/>
                <w:szCs w:val="22"/>
              </w:rPr>
            </w:r>
          </w:p>
        </w:tc>
      </w:tr>
      <w:tr>
        <w:trPr/>
        <w:tc>
          <w:tcPr>
            <w:tcW w:w="1842" w:type="dxa"/>
            <w:tcBorders/>
          </w:tcPr>
          <w:p>
            <w:pPr>
              <w:pStyle w:val="Normal"/>
              <w:rPr>
                <w:rFonts w:ascii="Arial" w:hAnsi="Arial" w:cs="Arial"/>
                <w:b/>
                <w:b/>
                <w:szCs w:val="22"/>
              </w:rPr>
            </w:pPr>
            <w:r>
              <w:rPr>
                <w:rFonts w:cs="Arial" w:ascii="Arial" w:hAnsi="Arial"/>
                <w:szCs w:val="22"/>
              </w:rPr>
              <w:t>Site Address:</w:t>
            </w:r>
          </w:p>
        </w:tc>
        <w:tc>
          <w:tcPr>
            <w:tcW w:w="6680" w:type="dxa"/>
            <w:tcBorders/>
          </w:tcPr>
          <w:p>
            <w:pPr>
              <w:pStyle w:val="Normal"/>
              <w:rPr>
                <w:rFonts w:ascii="Arial" w:hAnsi="Arial" w:cs="Arial"/>
                <w:b/>
                <w:b/>
                <w:szCs w:val="22"/>
              </w:rPr>
            </w:pPr>
            <w:r>
              <w:rPr>
                <w:rFonts w:cs="Arial" w:ascii="Arial" w:hAnsi="Arial"/>
                <w:b/>
                <w:szCs w:val="22"/>
              </w:rPr>
              <w:t>Veolia Environmental Services, Woodlands Composting Facility, Woodland Centre, Whitesmith</w:t>
            </w:r>
          </w:p>
          <w:p>
            <w:pPr>
              <w:pStyle w:val="Normal"/>
              <w:rPr>
                <w:rFonts w:ascii="Arial" w:hAnsi="Arial" w:cs="Arial"/>
                <w:b/>
                <w:b/>
                <w:szCs w:val="22"/>
              </w:rPr>
            </w:pPr>
            <w:r>
              <w:rPr>
                <w:rFonts w:cs="Arial" w:ascii="Arial" w:hAnsi="Arial"/>
                <w:b/>
                <w:szCs w:val="22"/>
              </w:rPr>
            </w:r>
          </w:p>
        </w:tc>
      </w:tr>
      <w:tr>
        <w:trPr/>
        <w:tc>
          <w:tcPr>
            <w:tcW w:w="1842" w:type="dxa"/>
            <w:tcBorders/>
          </w:tcPr>
          <w:p>
            <w:pPr>
              <w:pStyle w:val="Normal"/>
              <w:rPr>
                <w:rFonts w:ascii="Arial" w:hAnsi="Arial" w:cs="Arial"/>
                <w:szCs w:val="22"/>
              </w:rPr>
            </w:pPr>
            <w:r>
              <w:rPr>
                <w:rFonts w:cs="Arial" w:ascii="Arial" w:hAnsi="Arial"/>
                <w:szCs w:val="22"/>
              </w:rPr>
              <w:t>Applicant:</w:t>
            </w:r>
          </w:p>
        </w:tc>
        <w:tc>
          <w:tcPr>
            <w:tcW w:w="6680" w:type="dxa"/>
            <w:tcBorders/>
          </w:tcPr>
          <w:p>
            <w:pPr>
              <w:pStyle w:val="Normal"/>
              <w:rPr>
                <w:rFonts w:ascii="Arial" w:hAnsi="Arial" w:cs="Arial"/>
                <w:b/>
                <w:b/>
                <w:szCs w:val="22"/>
              </w:rPr>
            </w:pPr>
            <w:r>
              <w:rPr>
                <w:rFonts w:cs="Arial" w:ascii="Arial" w:hAnsi="Arial"/>
                <w:b/>
                <w:szCs w:val="22"/>
              </w:rPr>
              <w:t>Veolia ES (South Downs) Ltd</w:t>
            </w:r>
          </w:p>
          <w:p>
            <w:pPr>
              <w:pStyle w:val="Normal"/>
              <w:rPr>
                <w:rFonts w:ascii="Arial" w:hAnsi="Arial" w:cs="Arial"/>
                <w:b/>
                <w:b/>
                <w:szCs w:val="22"/>
              </w:rPr>
            </w:pPr>
            <w:r>
              <w:rPr>
                <w:rFonts w:cs="Arial" w:ascii="Arial" w:hAnsi="Arial"/>
                <w:b/>
                <w:szCs w:val="22"/>
              </w:rPr>
            </w:r>
          </w:p>
        </w:tc>
      </w:tr>
      <w:tr>
        <w:trPr/>
        <w:tc>
          <w:tcPr>
            <w:tcW w:w="1842" w:type="dxa"/>
            <w:tcBorders/>
          </w:tcPr>
          <w:p>
            <w:pPr>
              <w:pStyle w:val="Normal"/>
              <w:rPr>
                <w:rFonts w:ascii="Arial" w:hAnsi="Arial" w:cs="Arial"/>
                <w:b/>
                <w:b/>
                <w:szCs w:val="22"/>
              </w:rPr>
            </w:pPr>
            <w:r>
              <w:rPr>
                <w:rFonts w:cs="Arial" w:ascii="Arial" w:hAnsi="Arial"/>
                <w:szCs w:val="22"/>
              </w:rPr>
              <w:t>Application No.</w:t>
            </w:r>
          </w:p>
        </w:tc>
        <w:tc>
          <w:tcPr>
            <w:tcW w:w="6680" w:type="dxa"/>
            <w:tcBorders/>
          </w:tcPr>
          <w:p>
            <w:pPr>
              <w:pStyle w:val="Normal"/>
              <w:rPr>
                <w:rFonts w:ascii="Arial" w:hAnsi="Arial" w:cs="Arial"/>
                <w:b/>
                <w:b/>
                <w:szCs w:val="22"/>
              </w:rPr>
            </w:pPr>
            <w:r>
              <w:rPr>
                <w:rFonts w:cs="Arial" w:ascii="Arial" w:hAnsi="Arial"/>
                <w:b/>
                <w:szCs w:val="22"/>
              </w:rPr>
              <w:t>WD/715/CM</w:t>
            </w:r>
          </w:p>
          <w:p>
            <w:pPr>
              <w:pStyle w:val="Normal"/>
              <w:rPr>
                <w:rFonts w:ascii="Arial" w:hAnsi="Arial" w:cs="Arial"/>
                <w:b/>
                <w:b/>
                <w:szCs w:val="22"/>
              </w:rPr>
            </w:pPr>
            <w:r>
              <w:rPr>
                <w:rFonts w:cs="Arial" w:ascii="Arial" w:hAnsi="Arial"/>
                <w:b/>
                <w:szCs w:val="22"/>
              </w:rPr>
            </w:r>
          </w:p>
        </w:tc>
      </w:tr>
      <w:tr>
        <w:trPr/>
        <w:tc>
          <w:tcPr>
            <w:tcW w:w="1842" w:type="dxa"/>
            <w:tcBorders/>
          </w:tcPr>
          <w:p>
            <w:pPr>
              <w:pStyle w:val="Normal"/>
              <w:rPr>
                <w:rFonts w:ascii="Arial" w:hAnsi="Arial" w:cs="Arial"/>
                <w:szCs w:val="22"/>
              </w:rPr>
            </w:pPr>
            <w:r>
              <w:rPr>
                <w:rFonts w:cs="Arial" w:ascii="Arial" w:hAnsi="Arial"/>
                <w:szCs w:val="22"/>
              </w:rPr>
              <w:t>Key Issues:</w:t>
            </w:r>
          </w:p>
        </w:tc>
        <w:tc>
          <w:tcPr>
            <w:tcW w:w="6680" w:type="dxa"/>
            <w:tcBorders/>
          </w:tcPr>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b/>
                <w:szCs w:val="22"/>
              </w:rPr>
              <w:t>Purpose of development &amp; management of waste</w:t>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b/>
                <w:szCs w:val="22"/>
              </w:rPr>
              <w:t>Potential effects of odour</w:t>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b/>
                <w:szCs w:val="22"/>
              </w:rPr>
              <w:t>Implications for traffic</w:t>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b/>
                <w:szCs w:val="22"/>
              </w:rPr>
              <w:t>Effect on amenity</w:t>
            </w:r>
          </w:p>
          <w:p>
            <w:pPr>
              <w:pStyle w:val="Normal"/>
              <w:numPr>
                <w:ilvl w:val="0"/>
                <w:numId w:val="3"/>
              </w:numPr>
              <w:overflowPunct w:val="false"/>
              <w:autoSpaceDE w:val="false"/>
              <w:jc w:val="both"/>
              <w:textAlignment w:val="baseline"/>
              <w:rPr>
                <w:rFonts w:ascii="Arial" w:hAnsi="Arial" w:cs="Arial"/>
                <w:b/>
                <w:b/>
                <w:szCs w:val="22"/>
              </w:rPr>
            </w:pPr>
            <w:r>
              <w:rPr>
                <w:rFonts w:cs="Arial" w:ascii="Arial" w:hAnsi="Arial"/>
                <w:b/>
                <w:szCs w:val="22"/>
              </w:rPr>
            </w:r>
          </w:p>
        </w:tc>
      </w:tr>
      <w:tr>
        <w:trPr/>
        <w:tc>
          <w:tcPr>
            <w:tcW w:w="1842" w:type="dxa"/>
            <w:tcBorders/>
          </w:tcPr>
          <w:p>
            <w:pPr>
              <w:pStyle w:val="Normal"/>
              <w:ind w:right="-174" w:hanging="0"/>
              <w:rPr>
                <w:rFonts w:ascii="Arial" w:hAnsi="Arial" w:cs="Arial"/>
                <w:szCs w:val="22"/>
              </w:rPr>
            </w:pPr>
            <w:r>
              <w:rPr>
                <w:rFonts w:cs="Arial" w:ascii="Arial" w:hAnsi="Arial"/>
                <w:szCs w:val="22"/>
              </w:rPr>
              <w:t xml:space="preserve">Contact Officer:    </w:t>
            </w:r>
          </w:p>
          <w:p>
            <w:pPr>
              <w:pStyle w:val="Normal"/>
              <w:rPr>
                <w:rFonts w:ascii="Arial" w:hAnsi="Arial" w:cs="Arial"/>
                <w:szCs w:val="22"/>
              </w:rPr>
            </w:pPr>
            <w:r>
              <w:rPr>
                <w:rFonts w:cs="Arial" w:ascii="Arial" w:hAnsi="Arial"/>
                <w:szCs w:val="22"/>
              </w:rPr>
            </w:r>
          </w:p>
        </w:tc>
        <w:tc>
          <w:tcPr>
            <w:tcW w:w="6680" w:type="dxa"/>
            <w:tcBorders/>
          </w:tcPr>
          <w:p>
            <w:pPr>
              <w:pStyle w:val="Normal"/>
              <w:rPr>
                <w:rFonts w:ascii="Arial" w:hAnsi="Arial" w:cs="Arial"/>
                <w:b/>
                <w:b/>
                <w:szCs w:val="22"/>
              </w:rPr>
            </w:pPr>
            <w:r>
              <w:rPr>
                <w:rFonts w:cs="Arial" w:ascii="Arial" w:hAnsi="Arial"/>
                <w:b/>
                <w:szCs w:val="22"/>
              </w:rPr>
              <w:t>Sarah Iles  :Tel 01273 481631</w:t>
            </w:r>
          </w:p>
        </w:tc>
      </w:tr>
      <w:tr>
        <w:trPr/>
        <w:tc>
          <w:tcPr>
            <w:tcW w:w="1842" w:type="dxa"/>
            <w:tcBorders>
              <w:bottom w:val="single" w:sz="4" w:space="0" w:color="000000"/>
            </w:tcBorders>
          </w:tcPr>
          <w:p>
            <w:pPr>
              <w:pStyle w:val="Normal"/>
              <w:rPr>
                <w:rFonts w:ascii="Arial" w:hAnsi="Arial" w:cs="Arial"/>
                <w:szCs w:val="22"/>
              </w:rPr>
            </w:pPr>
            <w:r>
              <w:rPr>
                <w:rFonts w:cs="Arial" w:ascii="Arial" w:hAnsi="Arial"/>
                <w:szCs w:val="22"/>
              </w:rPr>
              <w:t xml:space="preserve">Local Member: </w:t>
            </w:r>
          </w:p>
          <w:p>
            <w:pPr>
              <w:pStyle w:val="Normal"/>
              <w:rPr>
                <w:rFonts w:ascii="Arial" w:hAnsi="Arial" w:eastAsia="Arial" w:cs="Arial"/>
                <w:szCs w:val="22"/>
              </w:rPr>
            </w:pPr>
            <w:r>
              <w:rPr>
                <w:rFonts w:eastAsia="Arial" w:cs="Arial" w:ascii="Arial" w:hAnsi="Arial"/>
                <w:szCs w:val="22"/>
              </w:rPr>
              <w:t xml:space="preserve">   </w:t>
            </w:r>
          </w:p>
        </w:tc>
        <w:tc>
          <w:tcPr>
            <w:tcW w:w="6680" w:type="dxa"/>
            <w:tcBorders>
              <w:bottom w:val="single" w:sz="4" w:space="0" w:color="000000"/>
            </w:tcBorders>
          </w:tcPr>
          <w:p>
            <w:pPr>
              <w:pStyle w:val="Normal"/>
              <w:rPr>
                <w:rFonts w:ascii="Arial" w:hAnsi="Arial" w:cs="Arial"/>
                <w:b/>
                <w:b/>
                <w:szCs w:val="22"/>
              </w:rPr>
            </w:pPr>
            <w:r>
              <w:rPr>
                <w:rFonts w:cs="Arial" w:ascii="Arial" w:hAnsi="Arial"/>
                <w:b/>
                <w:szCs w:val="22"/>
              </w:rPr>
              <w:t>Councillor Nick Bennett</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SUMMARY OF RECOMMENDATIONS</w:t>
      </w:r>
    </w:p>
    <w:p>
      <w:pPr>
        <w:pStyle w:val="Normal"/>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1.</w:t>
        <w:tab/>
        <w:t>The Committee is recommended that the application be approved subject to the completion of the following procedure:</w:t>
      </w:r>
    </w:p>
    <w:p>
      <w:pPr>
        <w:pStyle w:val="Normal"/>
        <w:jc w:val="both"/>
        <w:rPr>
          <w:rFonts w:ascii="Arial" w:hAnsi="Arial" w:cs="Arial"/>
          <w:b/>
          <w:b/>
          <w:szCs w:val="22"/>
        </w:rPr>
      </w:pPr>
      <w:r>
        <w:rPr>
          <w:rFonts w:cs="Arial" w:ascii="Arial" w:hAnsi="Arial"/>
          <w:b/>
          <w:szCs w:val="22"/>
        </w:rPr>
      </w:r>
    </w:p>
    <w:p>
      <w:pPr>
        <w:pStyle w:val="Normal"/>
        <w:ind w:left="720" w:hanging="0"/>
        <w:jc w:val="both"/>
        <w:rPr/>
      </w:pPr>
      <w:r>
        <w:rPr>
          <w:rFonts w:cs="Arial" w:ascii="Arial" w:hAnsi="Arial"/>
          <w:b/>
          <w:szCs w:val="22"/>
        </w:rPr>
        <w:t>(i)</w:t>
        <w:tab/>
        <w:t xml:space="preserve">the completion of a variation to the Legal Agreement dated 14 September 2007 to apply the requirements set out therein to this application; </w:t>
      </w:r>
    </w:p>
    <w:p>
      <w:pPr>
        <w:pStyle w:val="Normal"/>
        <w:ind w:left="720" w:hanging="0"/>
        <w:jc w:val="both"/>
        <w:rPr>
          <w:rFonts w:ascii="Arial" w:hAnsi="Arial" w:cs="Arial"/>
          <w:b/>
          <w:b/>
          <w:szCs w:val="22"/>
        </w:rPr>
      </w:pPr>
      <w:r>
        <w:rPr>
          <w:rFonts w:cs="Arial" w:ascii="Arial" w:hAnsi="Arial"/>
          <w:b/>
          <w:szCs w:val="22"/>
        </w:rPr>
      </w:r>
    </w:p>
    <w:p>
      <w:pPr>
        <w:pStyle w:val="Normal"/>
        <w:ind w:left="720" w:hanging="0"/>
        <w:jc w:val="both"/>
        <w:rPr/>
      </w:pPr>
      <w:r>
        <w:rPr>
          <w:rFonts w:cs="Arial" w:ascii="Arial" w:hAnsi="Arial"/>
          <w:b/>
          <w:szCs w:val="22"/>
        </w:rPr>
        <w:t>(ii)</w:t>
        <w:tab/>
        <w:t>to authorise the Head of Planning to grant planning permission, upon completion of the variation to the Legal Agreement dated 14 September 2007, subject to conditions as indicated in paragraph 8.3 of this report.</w:t>
      </w:r>
    </w:p>
    <w:p>
      <w:pPr>
        <w:pStyle w:val="Normal"/>
        <w:pBdr>
          <w:bottom w:val="double" w:sz="6" w:space="1" w:color="000000"/>
        </w:pBdr>
        <w:jc w:val="both"/>
        <w:rPr>
          <w:rFonts w:ascii="Arial" w:hAnsi="Arial" w:cs="Arial"/>
          <w:b/>
          <w:b/>
          <w:szCs w:val="22"/>
        </w:rPr>
      </w:pPr>
      <w:r>
        <w:rPr>
          <w:rFonts w:cs="Arial" w:ascii="Arial" w:hAnsi="Arial"/>
          <w:b/>
          <w:szCs w:val="22"/>
        </w:rPr>
      </w:r>
    </w:p>
    <w:p>
      <w:pPr>
        <w:pStyle w:val="Normal"/>
        <w:pBdr>
          <w:bottom w:val="double" w:sz="6" w:space="1" w:color="000000"/>
        </w:pBdr>
        <w:jc w:val="both"/>
        <w:rPr>
          <w:rFonts w:ascii="Arial" w:hAnsi="Arial" w:cs="Arial"/>
          <w:b/>
          <w:b/>
          <w:szCs w:val="22"/>
        </w:rPr>
      </w:pPr>
      <w:r>
        <w:rPr>
          <w:rFonts w:cs="Arial" w:ascii="Arial" w:hAnsi="Arial"/>
          <w:b/>
          <w:szCs w:val="22"/>
        </w:rPr>
        <w:t>2.</w:t>
        <w:tab/>
        <w:t>If the variation to the Legal Agreement dated 14 September 2007 has not been completed within six months, the application shall be referred back to the Committee for consideration.</w:t>
      </w:r>
    </w:p>
    <w:p>
      <w:pPr>
        <w:pStyle w:val="Normal"/>
        <w:pBdr>
          <w:bottom w:val="double" w:sz="6" w:space="1" w:color="000000"/>
        </w:pBdr>
        <w:jc w:val="both"/>
        <w:rPr>
          <w:rFonts w:ascii="Arial" w:hAnsi="Arial" w:cs="Arial"/>
          <w:b/>
          <w:b/>
          <w:szCs w:val="22"/>
        </w:rPr>
      </w:pPr>
      <w:r>
        <w:rPr>
          <w:rFonts w:cs="Arial" w:ascii="Arial" w:hAnsi="Arial"/>
          <w:b/>
          <w:szCs w:val="22"/>
        </w:rPr>
      </w:r>
    </w:p>
    <w:p>
      <w:pPr>
        <w:pStyle w:val="Heading3"/>
        <w:rPr>
          <w:sz w:val="22"/>
          <w:szCs w:val="22"/>
        </w:rPr>
      </w:pPr>
      <w:r>
        <w:rPr>
          <w:sz w:val="22"/>
          <w:szCs w:val="22"/>
        </w:rPr>
        <w:t>CONSIDERATION BY HEAD OF PLANNING</w:t>
      </w:r>
    </w:p>
    <w:p>
      <w:pPr>
        <w:pStyle w:val="Normal"/>
        <w:jc w:val="both"/>
        <w:rPr>
          <w:rFonts w:ascii="Arial" w:hAnsi="Arial" w:cs="Arial"/>
          <w:sz w:val="22"/>
          <w:szCs w:val="22"/>
        </w:rPr>
      </w:pPr>
      <w:r>
        <w:rPr>
          <w:rFonts w:cs="Arial" w:ascii="Arial" w:hAnsi="Arial"/>
          <w:sz w:val="22"/>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1.</w:t>
        <w:tab/>
        <w:t>The Site and Surroundings</w:t>
      </w:r>
    </w:p>
    <w:p>
      <w:pPr>
        <w:pStyle w:val="Normal"/>
        <w:jc w:val="both"/>
        <w:rPr>
          <w:rFonts w:ascii="Arial" w:hAnsi="Arial" w:cs="Arial"/>
          <w:caps/>
          <w:szCs w:val="22"/>
          <w:u w:val="none"/>
        </w:rPr>
      </w:pPr>
      <w:r>
        <w:rPr>
          <w:rFonts w:cs="Arial" w:ascii="Arial" w:hAnsi="Arial"/>
          <w:caps/>
          <w:szCs w:val="22"/>
          <w:u w:val="none"/>
        </w:rPr>
      </w:r>
    </w:p>
    <w:p>
      <w:pPr>
        <w:pStyle w:val="Normal"/>
        <w:jc w:val="both"/>
        <w:rPr/>
      </w:pPr>
      <w:r>
        <w:rPr>
          <w:rFonts w:cs="Arial" w:ascii="Arial" w:hAnsi="Arial"/>
          <w:szCs w:val="22"/>
        </w:rPr>
        <w:t>1.1</w:t>
        <w:tab/>
        <w:t>Woodlands Composting Facility is located on the east side of the A22 between Uckfield and Hailsham, to the south-east of the village of Whitesmith. The site comprises an area of about 3 hectares. The facility is one of several businesses located within The Woodland Centre, a commercial/industrial site. The application site is largely surrounded by arable fields, woodland and tree/hedgerow boundaries, with the other business uses located between the facility’s composting hall and the A22. All the businesses share a common access to the A22, which has a right turn protected bell mouth junc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2</w:t>
        <w:tab/>
        <w:t>The nearest residential properties at East Haven Cottages (to the north west between the site entrance and Whitesmith village) and Providence House (west of the A22 opposite the main entrance) are just over 200 metres from the composting building. Whitesmith village is about 500 metres to the north.</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1.3</w:t>
        <w:tab/>
        <w:t>Woodlands Composting Facility building is fully enclosed, incorporating a waste reception area, composting tunnels, maturation hall, refining hall, final product storage hall and access/circulation areas. The biofilter plant is located above the building housing the composting tunnels. Twin flues stand at a height of 18 metres above ground level, compared with a main building height of 15 metres. The site also contains a separate visitor centre/administration building, weighbridge, water treatment building, parking and circulation areas, water retention ponds and areas of landscaping, together with a wildlife area.</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caps w:val="false"/>
          <w:smallCaps w:val="false"/>
          <w:szCs w:val="24"/>
          <w:u w:val="none"/>
        </w:rPr>
      </w:pPr>
      <w:r>
        <w:rPr>
          <w:rFonts w:cs="Arial" w:ascii="Arial" w:hAnsi="Arial"/>
          <w:b/>
          <w:bCs/>
          <w:caps w:val="false"/>
          <w:smallCaps w:val="false"/>
          <w:szCs w:val="24"/>
          <w:u w:val="none"/>
        </w:rPr>
        <w:t>2.</w:t>
        <w:tab/>
        <w:t>The Proposal</w:t>
      </w:r>
    </w:p>
    <w:p>
      <w:pPr>
        <w:pStyle w:val="Normal"/>
        <w:jc w:val="both"/>
        <w:rPr>
          <w:rFonts w:ascii="Arial" w:hAnsi="Arial" w:cs="Arial"/>
          <w:caps/>
          <w:szCs w:val="22"/>
          <w:u w:val="none"/>
        </w:rPr>
      </w:pPr>
      <w:r>
        <w:rPr>
          <w:rFonts w:cs="Arial" w:ascii="Arial" w:hAnsi="Arial"/>
          <w:caps/>
          <w:szCs w:val="22"/>
          <w:u w:val="none"/>
        </w:rPr>
      </w:r>
    </w:p>
    <w:p>
      <w:pPr>
        <w:pStyle w:val="Normal"/>
        <w:jc w:val="both"/>
        <w:rPr>
          <w:rFonts w:ascii="Arial" w:hAnsi="Arial" w:cs="Arial"/>
          <w:szCs w:val="22"/>
        </w:rPr>
      </w:pPr>
      <w:r>
        <w:rPr>
          <w:rFonts w:cs="Arial" w:ascii="Arial" w:hAnsi="Arial"/>
          <w:szCs w:val="22"/>
        </w:rPr>
        <w:t>2.1</w:t>
        <w:tab/>
        <w:t>The proposal is to vary condition 22 of planning permission WD/457/CM to allow an increase of material to be imported and processed at the facility. It is also proposed that the restriction on the source of waste be removed. The current condition 22 reads as follow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Only compostable green waste up to a maximum annual volume of 46,000 tonnes material, including only up to 1,000 tonnes of bio waste, arising from within the administrative area of East Sussex and Brighton &amp; Hove shall be imported and processed at the facility. No such material shall be imported to the site unless and until all odour control facilities including negative air-pressure systems and biofilters are provided, as indicated in the submitted application. Thereafter the odour control arrangements shall be maintained in full working order in accordance with the approved Odour Management Plan. In addition the wood chipping facility at the site shall process no more than 5,000 tonnes of wood waste per annum into wood chip or mulch unless otherwise agreed in writing in advance by the Assistant Director (Policy) Transport and Environmen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2</w:t>
        <w:tab/>
        <w:t>It is proposed to vary only the first sentence of the condition to rea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w:t>
      </w:r>
      <w:r>
        <w:rPr>
          <w:rFonts w:cs="Arial" w:ascii="Arial" w:hAnsi="Arial"/>
          <w:szCs w:val="22"/>
        </w:rPr>
        <w:t>Only source segregated green and food wastes up to a maximum annual tonnage of 60,000 tonnes material, including only up to 15,000 tonnes of source aggregated food waste shall be imported and processed at the facil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2.3</w:t>
        <w:tab/>
        <w:t>The applicant states that it is seeking these changes to enable it to manage an increase in collected food waste and to allow flexibility in the operation of the facility to enable it to deal more efficiently with fluctuations in waste arisings.</w:t>
      </w:r>
    </w:p>
    <w:p>
      <w:pPr>
        <w:pStyle w:val="Normal"/>
        <w:jc w:val="both"/>
        <w:rPr>
          <w:rFonts w:ascii="Arial" w:hAnsi="Arial" w:cs="Arial"/>
          <w:szCs w:val="22"/>
        </w:rPr>
      </w:pPr>
      <w:r>
        <w:rPr>
          <w:rFonts w:cs="Arial" w:ascii="Arial" w:hAnsi="Arial"/>
          <w:szCs w:val="22"/>
        </w:rPr>
      </w:r>
    </w:p>
    <w:p>
      <w:pPr>
        <w:pStyle w:val="Heading1"/>
        <w:spacing w:before="0" w:after="0"/>
        <w:rPr>
          <w:rFonts w:ascii="Arial" w:hAnsi="Arial" w:cs="Arial"/>
          <w:b/>
          <w:b/>
          <w:bCs/>
          <w:caps w:val="false"/>
          <w:smallCaps w:val="false"/>
          <w:szCs w:val="24"/>
          <w:u w:val="none"/>
        </w:rPr>
      </w:pPr>
      <w:r>
        <w:rPr>
          <w:rFonts w:cs="Arial" w:ascii="Arial" w:hAnsi="Arial"/>
          <w:b/>
          <w:bCs/>
          <w:caps w:val="false"/>
          <w:smallCaps w:val="false"/>
          <w:szCs w:val="24"/>
          <w:u w:val="none"/>
        </w:rPr>
        <w:t>3.</w:t>
        <w:tab/>
        <w:t>Site History</w:t>
      </w:r>
    </w:p>
    <w:p>
      <w:pPr>
        <w:pStyle w:val="Normal"/>
        <w:jc w:val="both"/>
        <w:rPr>
          <w:rFonts w:ascii="Arial" w:hAnsi="Arial" w:cs="Arial"/>
          <w:b/>
          <w:b/>
          <w:bCs/>
          <w:caps/>
          <w:szCs w:val="22"/>
          <w:u w:val="none"/>
        </w:rPr>
      </w:pPr>
      <w:r>
        <w:rPr>
          <w:rFonts w:cs="Arial" w:ascii="Arial" w:hAnsi="Arial"/>
          <w:b/>
          <w:bCs/>
          <w:caps/>
          <w:szCs w:val="22"/>
          <w:u w:val="none"/>
        </w:rPr>
      </w:r>
    </w:p>
    <w:p>
      <w:pPr>
        <w:pStyle w:val="Normal"/>
        <w:jc w:val="both"/>
        <w:rPr>
          <w:rFonts w:ascii="Arial" w:hAnsi="Arial" w:cs="Arial"/>
          <w:szCs w:val="22"/>
        </w:rPr>
      </w:pPr>
      <w:r>
        <w:rPr>
          <w:rFonts w:cs="Arial" w:ascii="Arial" w:hAnsi="Arial"/>
          <w:szCs w:val="22"/>
        </w:rPr>
        <w:t>3.1</w:t>
        <w:tab/>
        <w:t>The area comprising The Woodland Centre has been subject to various development proposals. Planning permission was granted for a forestry processing and training centre with saw mill, nursery and improvements to the access in 1988. Further permissions followed in the period between 1995 and 2002 relating to additional buildings, retail uses, car parking signage, a telecommunications tower and lorry parking and oper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3.2</w:t>
        <w:tab/>
        <w:t xml:space="preserve">With regard to the composting facility, a planning application was submitted in 2005 and planning permission for the construction and operation of an enclosed composting facility including ancillary infrastructure, visitor centre and wood chipping facility was granted in September 2007, subject to conditions and the completion of a S106 legal agreement (reference WD/457/CM).  A copy of the S106 legal agreement is attached as Appendix 1.  A further permission was granted for the inclusion of a water treatment building in 2009 (reference WD/598/CM), which is positioned in the location of the approved wood chipping facility, which the applicant did not wish to implement. </w:t>
      </w:r>
    </w:p>
    <w:p>
      <w:pPr>
        <w:pStyle w:val="Normal"/>
        <w:jc w:val="both"/>
        <w:rPr>
          <w:rFonts w:ascii="Arial" w:hAnsi="Arial" w:cs="Arial"/>
          <w:szCs w:val="22"/>
        </w:rPr>
      </w:pPr>
      <w:r>
        <w:rPr>
          <w:rFonts w:cs="Arial" w:ascii="Arial" w:hAnsi="Arial"/>
          <w:szCs w:val="22"/>
        </w:rPr>
      </w:r>
    </w:p>
    <w:p>
      <w:pPr>
        <w:pStyle w:val="Heading2"/>
        <w:spacing w:before="0" w:after="0"/>
        <w:rPr>
          <w:sz w:val="24"/>
          <w:szCs w:val="24"/>
        </w:rPr>
      </w:pPr>
      <w:r>
        <w:rPr>
          <w:sz w:val="24"/>
          <w:szCs w:val="24"/>
        </w:rPr>
        <w:t>4.</w:t>
        <w:tab/>
        <w:t xml:space="preserve">Consultations and Representations </w:t>
      </w:r>
    </w:p>
    <w:p>
      <w:pPr>
        <w:pStyle w:val="Normal"/>
        <w:jc w:val="both"/>
        <w:rPr>
          <w:sz w:val="24"/>
          <w:szCs w:val="24"/>
        </w:rPr>
      </w:pPr>
      <w:r>
        <w:rPr>
          <w:sz w:val="24"/>
          <w:szCs w:val="24"/>
        </w:rPr>
      </w:r>
    </w:p>
    <w:p>
      <w:pPr>
        <w:pStyle w:val="Normal"/>
        <w:jc w:val="both"/>
        <w:rPr/>
      </w:pPr>
      <w:r>
        <w:rPr>
          <w:rFonts w:cs="Arial" w:ascii="Arial" w:hAnsi="Arial"/>
          <w:szCs w:val="22"/>
        </w:rPr>
        <w:t>4.1</w:t>
        <w:tab/>
      </w:r>
      <w:r>
        <w:rPr>
          <w:rFonts w:cs="Arial" w:ascii="Arial" w:hAnsi="Arial"/>
          <w:szCs w:val="22"/>
          <w:u w:val="single"/>
        </w:rPr>
        <w:t>Wealden District Council</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2</w:t>
        <w:tab/>
      </w:r>
      <w:r>
        <w:rPr>
          <w:rFonts w:cs="Arial" w:ascii="Arial" w:hAnsi="Arial"/>
          <w:szCs w:val="22"/>
          <w:u w:val="single"/>
        </w:rPr>
        <w:t>Chiddingly Parish Council</w:t>
      </w:r>
      <w:r>
        <w:rPr>
          <w:rFonts w:cs="Arial" w:ascii="Arial" w:hAnsi="Arial"/>
          <w:szCs w:val="22"/>
        </w:rPr>
        <w:t xml:space="preserve"> raises no objection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3</w:t>
        <w:tab/>
      </w:r>
      <w:r>
        <w:rPr>
          <w:rFonts w:cs="Arial" w:ascii="Arial" w:hAnsi="Arial"/>
          <w:szCs w:val="22"/>
          <w:u w:val="single"/>
        </w:rPr>
        <w:t>Highway Authority</w:t>
      </w:r>
      <w:r>
        <w:rPr>
          <w:rFonts w:cs="Arial" w:ascii="Arial" w:hAnsi="Arial"/>
          <w:szCs w:val="22"/>
        </w:rPr>
        <w:t xml:space="preserve"> raises no objection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4.4</w:t>
        <w:tab/>
        <w:t xml:space="preserve">Environment Agency (EA) notes that odour models provided by the operator will be assessed by a specialist team, the Air Quality Modelling &amp; Assessment Unit, before a decision is made to approve any permit variations. Appropriate amendments must be made to the odour management plan to incorporate management of potential odorous emissions off site when the building doors are opened. It is also considered that an appropriate method for determining waste tonnages must be provided before an increase in throughput is authorised.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4.5</w:t>
        <w:tab/>
      </w:r>
      <w:r>
        <w:rPr>
          <w:rFonts w:cs="Arial" w:ascii="Arial" w:hAnsi="Arial"/>
          <w:szCs w:val="22"/>
          <w:u w:val="single"/>
        </w:rPr>
        <w:t>Representations</w:t>
      </w:r>
      <w:r>
        <w:rPr>
          <w:rFonts w:cs="Arial" w:ascii="Arial" w:hAnsi="Arial"/>
          <w:szCs w:val="22"/>
        </w:rPr>
        <w:t xml:space="preserve">: one letter has been received from a local resident who objects to the proposal on the grounds that there are inaccuracies in the application and states that there have been many complaints regarding noise, lights and work on the concrete floor, contrary to the application details. Moreover, the resident states that he still has to put up with constant tonal noise from the building fans, which is contrary to condition 19. A 30% increase in green waste and an increase in 15 times the amount of bio-waste are unacceptable unless more robust measures are put in place to prevent noise of lorries and the odours reaching residential properties.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5.</w:t>
        <w:tab/>
        <w:t>The Development Plan and other policies of relevance to this decision are:</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szCs w:val="22"/>
        </w:rPr>
        <w:t>5.1</w:t>
        <w:tab/>
      </w:r>
      <w:r>
        <w:rPr>
          <w:rFonts w:cs="Arial" w:ascii="Arial" w:hAnsi="Arial"/>
          <w:szCs w:val="22"/>
          <w:u w:val="single"/>
        </w:rPr>
        <w:t>East Sussex, South Downs and Brighton &amp; Hove Waste and Minerals Plan 2013</w:t>
      </w:r>
      <w:r>
        <w:rPr>
          <w:rFonts w:cs="Arial" w:ascii="Arial" w:hAnsi="Arial"/>
          <w:szCs w:val="22"/>
        </w:rPr>
        <w:t xml:space="preserve">: Policies: WMP3b (turning waste into a resource); WMP22 (expansions or alterations to existing facilities); WMP25 (general amenity); WMP26 (traffic impacts).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szCs w:val="22"/>
        </w:rPr>
      </w:pPr>
      <w:r>
        <w:rPr>
          <w:rFonts w:cs="Arial" w:ascii="Arial" w:hAnsi="Arial"/>
          <w:szCs w:val="22"/>
        </w:rPr>
        <w:t>5.2</w:t>
        <w:tab/>
      </w:r>
      <w:r>
        <w:rPr>
          <w:rFonts w:cs="Arial" w:ascii="Arial" w:hAnsi="Arial"/>
          <w:szCs w:val="22"/>
          <w:u w:val="single"/>
        </w:rPr>
        <w:t>National Planning Policy Framework March 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The National Planning Policy Framework (NPPF) was published on 27 March 2012 and the Framework applies with immediate effect. It does not change the status of the development plan as the starting point for decision making. It constitutes guidance as a material consideration in determining planning applications. At the heart of the NPPF is a presumption in favour of sustainable development. The NPPF does not contain specific waste policies but regard should be had to NPPF policies so far as relevant. There are policies facilitating the use of minerals and there are provisions covering transport, good design, protecting the natural environment and references to avoiding noise giving rise to significant adverse impacts and limiting light pollu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6.</w:t>
        <w:tab/>
        <w:t>Considerations</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b/>
          <w:b/>
          <w:szCs w:val="22"/>
        </w:rPr>
      </w:pPr>
      <w:r>
        <w:rPr>
          <w:rFonts w:cs="Arial" w:ascii="Arial" w:hAnsi="Arial"/>
          <w:b/>
          <w:szCs w:val="22"/>
        </w:rPr>
        <w:t>Purpose of development &amp; management of waste</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w:t>
        <w:tab/>
        <w:t>Policy WMP3b of the Waste and Minerals Plan requires that development proposals should demonstrate that they will contribute to the implementation of the waste hierarchy by indicating how the waste could be managed in the priority order of the hierarchy. Policy WMP22 of the same Plan supports an increase in operational capacity within the site boundary of existing waste management facilities where it can be demonstrated that the development is required to improve the operational efficiency of the facility and the development would contribute towards meeting the objectives of the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2</w:t>
        <w:tab/>
        <w:t>Condition 22 of the existing planning permission (WD/457/CM) limits the volume of material which can be imported and composted to 46,000 tonnes per annum (tpa), including up to 1,000tpa of bio waste and the current proposal seeks to increase the volume of material up to 60,000tpa, including up to 15,000tpa of bio/food waste. Therefore, the purpose of the proposed development is to allow an increase in the volume of material which can be imported to the facility and composted thereafter. Moreover, as well as increasing the volume of material, the applicant is also seeking to remove the restriction on the source of waste, the purpose being to provide flexibility in managing waste inputs and to reflect the evolving partnership approach to waste management between local authorities in the South Eas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3</w:t>
        <w:tab/>
        <w:t>In terms of managing additional waste at the site, the facility has been constructed such that it is able to process a larger quantity of waste currently permitted under condition 22 and therefore, no physical alterations to the facility are required. Moreover, the applicant has undertaken its own review of processes and equipment at the facility, and feels that it is able to accommodate the proposed tonnage and mix of wastes within the controls required by the planning permission and Environmental Permit.</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4</w:t>
        <w:tab/>
        <w:t xml:space="preserve">The applicant notes that the restriction to 1000tpa of bio waste into the facility reflects that at the time of the submission of the planning application, the Waste Collection Authorities (WCAs) in the Plan area did not have firm intentions to carry out separate food waste collections. These circumstances have now changed and there is a greater emphasis on the separate collection of food waste. For example, Lewes District Council is the first WCA to introduce a food waste collection service in the Plan area, which commenced in early summer this year. The service will be undertaken on a weekly basis and is expected to result in the collection of up to 4,000tpa.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5</w:t>
        <w:tab/>
        <w:t>In order to accommodate the changing intentions and requirements of the WCAs, the applicant is seeking to make provision to accommodate an increase in food waste which can be managed at a higher level in the waste hierarchy. This approach represents an appropriate use of the enclosed facility, given that food waste is not suitable for treatment at open windrow sites. Such management would be to compost the waste to meet quality protocols and would therefore represent a more preferable and sustainable management solution, compared to its continuing treatment or disposal, through incineration or landfill respectively, both methods being lower in the waste management hierarchy. Therefore, by managing additional waste further up the waste hierarchy at an existing facility, the proposal fully accords with policies WMP3b and WMP22 of the Waste and Minerals Pla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6</w:t>
        <w:tab/>
        <w:t>In terms of seeking a relaxation of the source of waste, the applicant considers that the current restriction is unnecessary and unjustified and could affect the efficient operation of the facility. Although the majority of waste delivered to the facility would continue to originate from within the Plan area, in accordance with contractual arrangements, the applicant considers it would advantageous, on occasion, to allow waste to be sourced from elsewhere to ensure the most appropriate mix of materials and to maintain plant efficiencies. Moreover, the applicant states that while there is an emphasis on local authorities managing waste in their own areas, they should not seek to restrict the movement of waste across borders where this may result in certain advantages, for example, the movement of waste up the waste management hierarchy.</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 xml:space="preserve">6.7. </w:t>
        <w:tab/>
        <w:t xml:space="preserve">The draft Waste Management Plan for England states the Government will encourage local authorities to manage sustainably their food waste. I am concerned though that Veolia's proposal will not necessarily lead to maximum sustainable waste management. As indicated by the applicant only 4,000 tonnes of the 15,000 tonnes bio waste would definitely be from within the Plan Area at the present time. The other 11,000 tonnes as it stands would be of unspecified origin. There is therefore a risk that locally sourced biowaste could get "crowded out" from treatment which is higher up the waste hierarchy by a proposed condition that does not prioritise Plan Area origin. There is considerable amount of food waste originating within the Plan Area. There is potentially at least 25,000 tonnes from within household waste and an estimated 90,000 tonnes of commercial and industrial food waste which includes restaurant waste.  </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6.8</w:t>
        <w:tab/>
        <w:t>Policy WMP3b of the Waste and Minerals Plan requires that development proposals should demonstrate that they will contribute to the implementation of the waste hierarchy by indicating how the waste could be managed in the priority order of the hierarchy. With all this potential local food waste it would not be totally sustainable to “deny” this higher form of treatment and at the same time encourage waste to travel greater distances by importing food waste from out of the Plan Area. Taking all the above considerations into account, it is proposed, on balance, to allow some flexibility in the source of available waste but prioritise the highest treatment of local waste. This could be achieved by altering condition 22 along the lines of retaining the source of waste in the condition but if there is a shortfall of locally sourced waste, an exception can be made for suitable waste to be treated from outside the Plan Area with the express written consent of the Head of Planning.</w:t>
      </w:r>
    </w:p>
    <w:p>
      <w:pPr>
        <w:pStyle w:val="Normal"/>
        <w:jc w:val="both"/>
        <w:rPr>
          <w:rFonts w:ascii="Arial" w:hAnsi="Arial" w:eastAsia="Arial" w:cs="Arial"/>
          <w:szCs w:val="22"/>
        </w:rPr>
      </w:pPr>
      <w:r>
        <w:rPr>
          <w:rFonts w:eastAsia="Arial" w:cs="Arial" w:ascii="Arial" w:hAnsi="Arial"/>
          <w:szCs w:val="22"/>
        </w:rPr>
        <w:t xml:space="preserve"> </w:t>
      </w:r>
    </w:p>
    <w:p>
      <w:pPr>
        <w:pStyle w:val="Normal"/>
        <w:jc w:val="both"/>
        <w:rPr>
          <w:rFonts w:ascii="Arial" w:hAnsi="Arial" w:cs="Arial"/>
          <w:szCs w:val="22"/>
        </w:rPr>
      </w:pPr>
      <w:r>
        <w:rPr>
          <w:rFonts w:cs="Arial" w:ascii="Arial" w:hAnsi="Arial"/>
          <w:szCs w:val="22"/>
        </w:rPr>
        <w:t>6.9</w:t>
        <w:tab/>
        <w:t xml:space="preserve">The EA has commented that an appropriate method for determining waste tonnages should be provided before an increase in throughput is authorised. Waste loads are capable of monitoring by analysis of the transfer notes. This could be pursued by the waste planning authority as necessary.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otential effects of odour</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0</w:t>
        <w:tab/>
        <w:t>Policy WMP25 of the Waste and Minerals Plan requires, inter alia, that all proposals should ensure that there is no unacceptable effect on the standard of amenity appropriate to the established, permitted or allocated land uses of the local and host communities likely to be affected by the development; there is no significant adverse effect on air quality and that adequate means of controlling odour and other emissions are secured.</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1</w:t>
        <w:tab/>
        <w:t>The potential effects of odour emissions for the original conditions of the facility were considered under application WD/457/CM. At the time, it was recognised that the applicant had designed a highly specialised facility, which included the installation of biofilters and other odour controls. In accordance with a legal agreement, an Odour Management Plan (OMP) was prepared for the facility and approved by the Environment Agency and Waste Planning Authority in 2009. The OMP sets out requirements for odour control measures, maintenance, monitoring, recording and reporting. The applicant has stated that the OMP has been reviewed as part of the preparation of this planning application and will be submitted in support of the Environmental Permit variation application. The proposed OMP revision has been updated to reflect the operational increase in annual tonnage and food waste accepted at the site. The review has proposed minor changes to the original OMP to ensure environmental compliance continues to be achiev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6.12</w:t>
        <w:tab/>
        <w:t>An Odour Dispersion Modelling Assessment has been undertaken to inform the current proposal and to assess the impact of the proposed changes to the amount, composition and source of waste processed by the facility at the following sensitive receptors: East Haven Cottages, Providence House, Randalls Farm and six receptor locations within The Woodland Centre. The Environmental Permit sets emissions for the facility and the emissions limit at the stack is currently 1,600OUEm-3 (odour units per cubic metre). Following the undertaking of the Odour Dispersion Modelling Assessment, results show that predicted ground level 98</w:t>
      </w:r>
      <w:r>
        <w:rPr>
          <w:rFonts w:cs="Arial" w:ascii="Arial" w:hAnsi="Arial"/>
          <w:szCs w:val="22"/>
          <w:vertAlign w:val="superscript"/>
        </w:rPr>
        <w:t>th</w:t>
      </w:r>
      <w:r>
        <w:rPr>
          <w:rFonts w:cs="Arial" w:ascii="Arial" w:hAnsi="Arial"/>
          <w:szCs w:val="22"/>
        </w:rPr>
        <w:t xml:space="preserve"> percentile odour concentrations would increase over baseline conditions with the facility operating at 2,600OUEm-3, which is the emissions limit that the applicant would be seeking to be approved by the EA under a variation to the Permit.  The criteria currently set by the EA for odour exposure at sensitive receptors is 3.0OUEm-3 (which would remain unchanged under this proposal) and therefore, the predicted limit would remain below this criterion, although closer to this requirement.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3</w:t>
        <w:tab/>
        <w:t>The Waste Planning Authority has sought independent advice on the robustness of the submitted Assessment. This advice has concluded that the proposal is acceptable, subject to the EA being satisfied with the 3.0OUEm-3 approach and that the EA will continue to regulate the process and be responsible for ensuring compliance with the applicant’s proposed emissions limit. In its response to the planning application, the EA has noted that the odour models will be assessed by a specialist team before a decision is made to approve any permit variations and that appropriate amendments must be made to the OMP, which indicates that the regulator will have to be satisfied with any changes to the permit before they can be approved. Taking these matters into account, it is likely that no adverse effects would be generated to neighbouring residential properties or businesses, and controls exist in the OMP such that there should be no conflict with Policy WMP25 of the Waste and Minerals Pla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Implications for traffic</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6.14</w:t>
        <w:tab/>
        <w:t xml:space="preserve">Policy WMP26 of the Waste and Minerals Plan requires that proposals will be permitted where, inter alia, access arrangements are appropriate and the level of traffic generated would not exceed the capacity of the local road network. </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5</w:t>
        <w:tab/>
        <w:t>The potential effects of traffic generation related to the original operating conditions of the facility were considered under application WD/457/CM. The Highway Authority raised no objections regarding the numbers of vehicle movements generated by staff, the provision for parking, turning and manoeuvring space and the visibility at the access junction with the A22. Moreover, it was recognised that the A22 at Whitesmith does not operate at, or close to, capacity and it was noted that ample opportunity throughout the normal working day would be available for traffic generated by the facility to enter or leave the existing access in a safe manner. Furthermore, the Highway Authority acknowledged that the proposed number of HGV movements serving the composting unit would not cause a material adverse effect on the traffic conditions along the A26 or along the A27/A22, although lorry routeing was required through a legal agreement so that HGVs avoided the use of more minor roads in the locality.</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6.16</w:t>
        <w:tab/>
        <w:t xml:space="preserve">The applicant is confident that it can continue to operate within the controls set by the existing condition 26 on HGV movements to and from the facility. Whereas food waste would be transported in 10 tonnes loads, green waste would be transported in articulated lorries, which can accommodate up to 25 tonnes loads. The use of these larger vehicles would offset the numbers of smaller vehicles used for the transfer of food waste in total daily traffic flows to and from the site and so there would not be a material numerical increase in HGV movements. There are, however, differing environmental effects depending on the size of vehicle used. Nevertheless, the waste planning authority can at least control the overall traffic impact by enforcing the previous condition 26 if necessary. The Highway Authority has not raised any concerns and therefore, it is not anticipated that there would be a material adverse highway effect to the use as such, and therefore I do not consider that there would be a conflict with Policy WMP26 of the Waste and Minerals Plan.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Effect on amenity</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6.17</w:t>
        <w:tab/>
        <w:t>Policy WMP25 of the Waste and Minerals Plan requires, inter alia, that all proposals should ensure that there is no unacceptable effect on the standard of amenity appropriate to the established, permitted or allocated land uses of the local and host communities likely to be affected by the development; there is no significant adverse effect on air quality and that adequate means of controlling odour and other emissions are secured.</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18</w:t>
        <w:tab/>
        <w:t xml:space="preserve">A local resident has raised concerns regarding potential effects to amenity, specifically regarding operational noise and use of lights, together with references to lorry noise and odour. In terms of operational noise, complaints had been received regarding the use of fans in February 2010 and August 2012.  This matter has, however, been addressed by the applicant through attenuation work in the area between the biofilters, where the corridor between the two was acting as a funnel and, during the evenings, by setting the fans to operate at a reduced speed. These measures appear to have currently resolved the matter to the satisfaction of the complainant. In terms of the potential for lorry noise, the number of proposed HGV movements will be within the levels already permitted and therefore the noise associated will have already been included within the original noise predictions, which were considered to be acceptable. Moreover, the condition controlling noise emissions can be enforced, if necessary.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19</w:t>
        <w:tab/>
        <w:t xml:space="preserve">With regard to lighting, a scheme was submitted by the applicant under condition 24 of permission WD/457/CM for external lighting at the site and was approved. I am not aware that there have been any complaints to either the applicant, Wealden District Council or this authority on this matter. In terms of odour, I am unaware that any complaints have been received, although as noted above, it is not anticipated that there would be any material change to the likelihood of adverse effects to amenity.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6.20</w:t>
        <w:tab/>
        <w:t xml:space="preserve">I do not consider that the proposal will result in any undue adverse effects to amenity or that it would result in conflict with Policy WMP25 of the Waste and Minerals Plan or with the guidance contained within the NPPF. </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
          <w:b/>
          <w:bCs/>
          <w:szCs w:val="22"/>
        </w:rPr>
      </w:pPr>
      <w:r>
        <w:rPr>
          <w:rFonts w:cs="Arial" w:ascii="Arial" w:hAnsi="Arial"/>
          <w:b/>
          <w:bCs/>
          <w:szCs w:val="22"/>
        </w:rPr>
        <w:t>7.</w:t>
        <w:tab/>
        <w:t>Conclusion and reasons for approval</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1</w:t>
        <w:tab/>
        <w:t>In accordance with Section 38 of the Planning and Compulsory Purchase Act 2004 the decision on this application should be taken in accordance with the development plan unless material considerations indicate otherwise.</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7.2</w:t>
        <w:tab/>
        <w:t>The proposal is for the variation of condition 22 of planning permission WD/457/CM to allow an increase of up to 60,000tpa of material to be imported and processed at the Woodlands Composting Facility, including up to 15,000tpa of bio/food waste and for the material to be able to be sourced outside East Sussex and Brighton &amp; Hove. The proposed increase in compostable material would enable the additional waste (both green and bio/food) to be managed higher up the waste hierarchy than is currently the case.  The enclosed facility is capable of composting the additional waste and this treatment would be an appropriate method to deal with food waste. It would be appropriate that the source of waste remains within the condition to prioritise the higher waste hierarchy treatment of especially food waste but that some flexibility is allowed for availability of material by allowing exceptions for non Plan Area food waste with the express consent of the Head of Planning. Although odour emissions would increase, they need to remain within the odour criterion limit set by the OMP and therefore, controls have to be in place to protect amenity. In terms of associated vehicle movements, the number required to facilitate the proposal would not result in an exceedance of the existing approved limit. There is one objection from a local resident, but there are appropriate controls such that the proposal should not result in any undue unacceptable adverse effect on amenity. Consequently, the proposal complies with Policies WMP3b, WMP22, WMP25 and WMP26 of the East Sussex, South Downs and Brighton &amp; Hove Waste and Minerals Plan 2013.</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3</w:t>
        <w:tab/>
        <w:t>Since the application is to vary a condition on an existing permission, any new permission will be required to be approved with a new set of conditions based on those already approved. This inevitably affects the numbering and appearance of the controlling conditions. In this instance previous Condition 22 now appears as Condition 11 in paragraph 8.3 below. As permission WD/457/CM was the original permission, it included conditions which addressed matters associated with the construction of the facility. The facility is now constructed and operational and so these conditions are no longer required. The permission also required schemes to be submitted for approval before development commenced and this requirement was duly carried out. Clearly, these schemes are no longer required to be submitted again, although reference is made in the new conditions that the approved details should remain in force, as appropriate. The reasons for the conditions, including references to policies within the Development Plan, have also been updated. Moreover, the S106 legal agreement attached to permission WD/457/CM also remains relevant. The OMP which is referred to within the legal agreement, will need to be revised to reflect the changes brought about by this proposal and to the Environmental Permit. A variation to the S106 legal agreement is needed to apply the requirements set out in the legal agreement to this current applic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7.4</w:t>
        <w:tab/>
        <w:t>In determining this planning application, the County Council has worked with the applicant and agent in a positive and proactive manner. The Council has also sought views from consultees and neighbours and has considered these in preparing the recommendation. This approach has been taken positively and proactively in accordance with the requirement in the NPPF and as set out in the Town and Country Planning (Development Management Procedure) (England) (Amendment No.2) Order 2012.</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t>7.5</w:t>
        <w:tab/>
        <w:t xml:space="preserve">There are no other material considerations and the decision should be taken in accordance with the Development Plan. </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bCs/>
          <w:szCs w:val="22"/>
        </w:rPr>
      </w:pPr>
      <w:r>
        <w:rPr>
          <w:rFonts w:cs="Arial" w:ascii="Arial" w:hAnsi="Arial"/>
          <w:b/>
          <w:bCs/>
          <w:szCs w:val="22"/>
        </w:rPr>
        <w:t>8.</w:t>
        <w:tab/>
        <w:t xml:space="preserve">Recommendation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szCs w:val="22"/>
        </w:rPr>
      </w:pPr>
      <w:r>
        <w:rPr>
          <w:rFonts w:cs="Arial" w:ascii="Arial" w:hAnsi="Arial"/>
          <w:szCs w:val="22"/>
        </w:rPr>
        <w:t>8.1</w:t>
        <w:tab/>
        <w:t>The Committee is recommended that the application be approved subject to the completion of the following procedure:</w:t>
      </w:r>
    </w:p>
    <w:p>
      <w:pPr>
        <w:pStyle w:val="Normal"/>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 the completion of a variation to the Legal Agreement dated 14 September 2007 to apply the requirements set out therein to this application;</w:t>
      </w:r>
    </w:p>
    <w:p>
      <w:pPr>
        <w:pStyle w:val="Normal"/>
        <w:ind w:left="720" w:hanging="0"/>
        <w:jc w:val="both"/>
        <w:rPr>
          <w:rFonts w:ascii="Arial" w:hAnsi="Arial" w:cs="Arial"/>
          <w:szCs w:val="22"/>
        </w:rPr>
      </w:pPr>
      <w:r>
        <w:rPr>
          <w:rFonts w:cs="Arial" w:ascii="Arial" w:hAnsi="Arial"/>
          <w:szCs w:val="22"/>
        </w:rPr>
      </w:r>
    </w:p>
    <w:p>
      <w:pPr>
        <w:pStyle w:val="Normal"/>
        <w:ind w:left="720" w:hanging="0"/>
        <w:jc w:val="both"/>
        <w:rPr>
          <w:rFonts w:ascii="Arial" w:hAnsi="Arial" w:cs="Arial"/>
          <w:szCs w:val="22"/>
        </w:rPr>
      </w:pPr>
      <w:r>
        <w:rPr>
          <w:rFonts w:cs="Arial" w:ascii="Arial" w:hAnsi="Arial"/>
          <w:szCs w:val="22"/>
        </w:rPr>
        <w:t>(ii) to authorise the Head of Planning to grant planning permission, upon completion of the variation to the Legal Agreement dated 14 September 2007, subject to conditions as indicated in paragraph 8.3 of this report.</w:t>
      </w:r>
    </w:p>
    <w:p>
      <w:pPr>
        <w:pStyle w:val="Normal"/>
        <w:jc w:val="both"/>
        <w:rPr>
          <w:rFonts w:ascii="Arial" w:hAnsi="Arial" w:cs="Arial"/>
          <w:b/>
          <w:b/>
          <w:szCs w:val="22"/>
        </w:rPr>
      </w:pPr>
      <w:r>
        <w:rPr>
          <w:rFonts w:cs="Arial" w:ascii="Arial" w:hAnsi="Arial"/>
          <w:b/>
          <w:szCs w:val="22"/>
        </w:rPr>
      </w:r>
    </w:p>
    <w:p>
      <w:pPr>
        <w:pStyle w:val="Normal"/>
        <w:numPr>
          <w:ilvl w:val="1"/>
          <w:numId w:val="2"/>
        </w:numPr>
        <w:tabs>
          <w:tab w:val="clear" w:pos="720"/>
          <w:tab w:val="left" w:pos="0" w:leader="none"/>
        </w:tabs>
        <w:overflowPunct w:val="false"/>
        <w:autoSpaceDE w:val="false"/>
        <w:ind w:left="0" w:hanging="0"/>
        <w:jc w:val="both"/>
        <w:textAlignment w:val="baseline"/>
        <w:rPr>
          <w:rFonts w:ascii="Arial" w:hAnsi="Arial" w:cs="Arial"/>
          <w:szCs w:val="22"/>
        </w:rPr>
      </w:pPr>
      <w:r>
        <w:rPr>
          <w:rFonts w:cs="Arial" w:ascii="Arial" w:hAnsi="Arial"/>
          <w:szCs w:val="22"/>
        </w:rPr>
        <w:t>If the variation to the Legal Agreement dated 14 September 2007 has not been completed within six months, the application shall be referred back to the Committee for consideration.</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8.3</w:t>
        <w:tab/>
        <w:t>The proposed conditions are indicated below:</w:t>
      </w:r>
    </w:p>
    <w:p>
      <w:pPr>
        <w:pStyle w:val="Normal"/>
        <w:jc w:val="both"/>
        <w:rPr>
          <w:rFonts w:ascii="Arial" w:hAnsi="Arial" w:cs="Arial"/>
          <w:szCs w:val="22"/>
          <w:u w:val="single"/>
        </w:rPr>
      </w:pPr>
      <w:r>
        <w:rPr>
          <w:rFonts w:cs="Arial" w:ascii="Arial" w:hAnsi="Arial"/>
          <w:szCs w:val="22"/>
          <w:u w:val="single"/>
        </w:rPr>
      </w:r>
    </w:p>
    <w:p>
      <w:pPr>
        <w:pStyle w:val="Normal"/>
        <w:ind w:left="540" w:hanging="540"/>
        <w:jc w:val="both"/>
        <w:rPr>
          <w:rFonts w:ascii="Arial" w:hAnsi="Arial" w:cs="Arial"/>
        </w:rPr>
      </w:pPr>
      <w:r>
        <w:rPr>
          <w:rFonts w:cs="Arial" w:ascii="Arial" w:hAnsi="Arial"/>
        </w:rPr>
        <w:t>1.</w:t>
        <w:tab/>
        <w:t>The development hereby permitted shall be commenced before the expiration of three years from the date of this permission.</w:t>
      </w:r>
    </w:p>
    <w:p>
      <w:pPr>
        <w:pStyle w:val="Normal"/>
        <w:ind w:left="540" w:hanging="540"/>
        <w:jc w:val="both"/>
        <w:rPr>
          <w:rFonts w:ascii="Arial" w:hAnsi="Arial" w:cs="Arial"/>
        </w:rPr>
      </w:pPr>
      <w:r>
        <w:rPr>
          <w:rFonts w:cs="Arial" w:ascii="Arial" w:hAnsi="Arial"/>
        </w:rPr>
        <w:tab/>
        <w:tab/>
      </w:r>
    </w:p>
    <w:p>
      <w:pPr>
        <w:pStyle w:val="Normal"/>
        <w:ind w:left="540" w:hanging="540"/>
        <w:jc w:val="both"/>
        <w:rPr>
          <w:rFonts w:ascii="Arial" w:hAnsi="Arial" w:cs="Arial"/>
        </w:rPr>
      </w:pPr>
      <w:r>
        <w:rPr>
          <w:rFonts w:cs="Arial" w:ascii="Arial" w:hAnsi="Arial"/>
        </w:rPr>
        <w:tab/>
        <w:t>Reason: To comply with Section 91 of the Town and Country Planning Act 1990.</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The development hereby permitted shall be carried out in accordance with the plans listed in the Schedule of Approved Plan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For the avoidance of doubt and in the interests of proper planning.</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The scheme for the provision of a telephone line for dealing with complaints from members of the public which was approved on 3rd March 2008 shall continue to be operated in full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monitoring of the development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4.</w:t>
        <w:tab/>
        <w:t>Notice in writing of any complaint made by a member of the public about any matter associated with the development shall be given to the Head of Planning no later than the next working day after the complaint was received. The notice shall include a description of the complaint, the name and address of the person making the complaint and the action proposed as a resul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ecure the monitoring of the development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5.</w:t>
        <w:tab/>
        <w:t>The scheme for controlling dust during operations of the plant which was approved on 23rd July 2008 shall continue to be carried out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control emissions of dust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6.</w:t>
        <w:tab/>
        <w:t>Any retained trees, shrubs or hedges on the site which within a period of five years from the completion of the development die, are removed, uprooted or destroyed or become seriously damaged or diseased shall be replaced in the next planting season with others of a similar species unless where otherwise agreed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specified landscape features in the interests of visual amenity and ecology in accordance with Policies WMP25 and WMP27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7.</w:t>
        <w:tab/>
        <w:t>Any trees or shrubs planted as part of the landscaping scheme which was approved on 11th July 2008 which within a period of five years die, are removed, or become seriously damaged or diseased shall be replaced in the next planting season with others of similar size or species, unless otherwise agreed in writing with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sure the satisfactory appearance of the development in the context of the surrounding landscape in accordance with Policies WMP25 and WMP27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8.</w:t>
        <w:tab/>
        <w:t>During the operation of the centralised composting facility noise emitted from all operational activities shall not exceed:</w:t>
      </w:r>
    </w:p>
    <w:p>
      <w:pPr>
        <w:pStyle w:val="Normal"/>
        <w:ind w:left="54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A) 45 dB LAeq, 1h (free-field) at any residential boundary between the hours of 08.00 - 18.00 Monday to Friday inclusive and 08.00 - 13.00 Saturday, All noise sources will be free from any discernable characteristics, such as tonal or impulsive noise.</w:t>
      </w:r>
    </w:p>
    <w:p>
      <w:pPr>
        <w:pStyle w:val="Normal"/>
        <w:ind w:left="1080" w:hanging="540"/>
        <w:jc w:val="both"/>
        <w:rPr>
          <w:rFonts w:ascii="Arial" w:hAnsi="Arial" w:cs="Arial"/>
        </w:rPr>
      </w:pPr>
      <w:r>
        <w:rPr>
          <w:rFonts w:cs="Arial" w:ascii="Arial" w:hAnsi="Arial"/>
        </w:rPr>
        <w:tab/>
      </w:r>
    </w:p>
    <w:p>
      <w:pPr>
        <w:pStyle w:val="Normal"/>
        <w:ind w:left="1080" w:hanging="540"/>
        <w:jc w:val="both"/>
        <w:rPr/>
      </w:pPr>
      <w:r>
        <w:rPr>
          <w:rFonts w:cs="Arial" w:ascii="Arial" w:hAnsi="Arial"/>
        </w:rPr>
        <w:tab/>
        <w:t>B) 40 dB LAeq, 1h (Free field) at any residential boundary between the hours of 07.00 - 08.00 and 18.00 - 23.00 Monday to Friday inclusive, and 07.00 - 08.00 and 13.00 - 23.00 hours Saturday, and 07.00 - 23.00 hours Sunday and Bank Holidays, and all noise sources will be free from any discernable characteristics, such as tonal or impulsive noise.</w:t>
      </w:r>
    </w:p>
    <w:p>
      <w:pPr>
        <w:pStyle w:val="Normal"/>
        <w:ind w:left="1080" w:hanging="540"/>
        <w:jc w:val="both"/>
        <w:rPr>
          <w:rFonts w:ascii="Arial" w:hAnsi="Arial" w:cs="Arial"/>
        </w:rPr>
      </w:pPr>
      <w:r>
        <w:rPr>
          <w:rFonts w:cs="Arial" w:ascii="Arial" w:hAnsi="Arial"/>
        </w:rPr>
        <w:tab/>
      </w:r>
    </w:p>
    <w:p>
      <w:pPr>
        <w:pStyle w:val="Normal"/>
        <w:ind w:left="1080" w:hanging="540"/>
        <w:jc w:val="both"/>
        <w:rPr>
          <w:rFonts w:ascii="Arial" w:hAnsi="Arial" w:cs="Arial"/>
        </w:rPr>
      </w:pPr>
      <w:r>
        <w:rPr>
          <w:rFonts w:cs="Arial" w:ascii="Arial" w:hAnsi="Arial"/>
        </w:rPr>
        <w:tab/>
        <w:t>C) 26 dB LAeq, 1h (free-field) at any residential boundary between the hours of 23.00 - 07.00 every day, and all noise sources will be free from any discernable characteristics, such as tonal or impulsive nois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residential amenities of occupiers of properties in the vicinity of the site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9.</w:t>
        <w:tab/>
        <w:t>No outdoor operational activities will be permitted outside of the hours of 08.00 - 18.00 Monday to Friday inclusive and 08.00 - 13.00 Saturday, without the prior written consent of the Head of Planning, other than in the event of an emergency, written details of which shall be provided to the Head of Planning within three calendar days of the event.</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safeguard the residential amenities of occupiers of properties in the vicinity of the site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0.</w:t>
        <w:tab/>
        <w:t xml:space="preserve">There shall be no HGV movements associated with this development other than between the hours of 08.00 and 18.00 hours Monday to Friday inclusive and 08.00 to 13.00 hours on Saturdays, Sundays or Bank Holidays or during an emergency full details of the time, date and reason for the HGV movement shall be given in writing no later than 24 hours after there has been an HGV movement during an emergency to the Head of Planning.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1.</w:t>
        <w:tab/>
        <w:t>Only source segregated green and food wastes up to a maximum annual (1 April - 31 March) tonnage of 60,000 tonnes material including only up to 15,000 tonnes of source segregated food waste, all arising from within the administrative area of East Sussex and Brighton &amp; Hove shall be imported and processed at the facility. If it can be demonstrated that there is a shortfall of suitable locally sourced waste, an exception can be made for appropriate waste to be treated from outside the Waste and Minerals Plan Area with the prior written approval of the Head of Planning. No material shall be imported to the site unless and until all odour control facilities including negative air-pressure systems and biofilters are provided. Thereafter, the odour control arrangements shall be maintained in full working order in accordance with the Odour Management Pla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 xml:space="preserve">Reason: To conform to Policy WMP3b of East Sussex, South Downs and Brighton &amp; Hove Waste and Minerals Plan 2013, and in the interests of the amenity of the locality, in accordance with Policy WMP25 of the East Sussex, South Downs and Brighton &amp; Hove Waste and Minerals Plan 2013.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2.</w:t>
        <w:tab/>
        <w:t>No compostable material shall be stored outside the building unless the material is oversized or the direct product of wood chipping where all such material shall only be stored either within the oversized storage bay or wood chipping area shown on drawing A4621-301 Rev Q approved under planning permission WD/457/CM, except where otherwise agreed in advance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amen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13.</w:t>
        <w:tab/>
        <w:t xml:space="preserve">The scheme for the illumination of the external faces of the site buildings, structures or other external areas which was approved on 19th January 2009 shall continue to be implemented in accordance with the approved details. </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countryside location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4.</w:t>
        <w:tab/>
        <w:t>Any fuel, oil lubricant and other potential pollutants shall be handled on the site in such a manner as to prevent pollution of any watercourse or aquifer. For any liquid other than water, this shall include storage in suitable tanks and containers which shall be housed in an area surrounded by bund walls of sufficient height and construction so as to contain the equivalent of 110% of the total content of all containers and associated pipework. The floor and walls of the bunded areas shall be impervious to both oil and water. The pipes shall vent downwards into the bund.</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pollution to land and water in accordance with Policy WMP28b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5.</w:t>
        <w:tab/>
        <w:t>Unless with the prior written approval of the Head of Planning, there shall be no more than an average, when measured over 1 year (1 April - 31 March), of 72 HGV (i.e. lorries in excess of 7.5 tonnes un-laden weight) movements per day (i.e. 36 in and 36 out) entering or leaving the site and, in any event, on any one day there shall be no more than 108 HGV movements entering or leaving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6.</w:t>
        <w:tab/>
        <w:t>Notwithstanding the provisions of the Town and Country Planning (Use classes) Order 1987 (or any order revoking and re-enacting that Order with or without modification) no other uses of the building shall take place, other than as expressly authorised by this permission.</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Head of Planning to control the future use of the site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7.</w:t>
        <w:tab/>
        <w:t>No storage container, skip sorted or unsorted waste material or residue of recycled materials or any other items shall be stored outside the building, except with the prior written consent of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8.</w:t>
        <w:tab/>
        <w:t>There shall be no processing machinery operating outside the building or any treatment, sorting, loading or unloading of waste or recyclable materials other than within the building, unless otherwise agreed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19.</w:t>
        <w:tab/>
        <w:t>There shall be no servicing or maintenance of Heavy Goods Vehicles on the site except for emergency repairs for the reasons of road safety.</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Head of Planning to control the future use of the site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0.</w:t>
        <w:tab/>
        <w:t>No retail sales to the public shall take place on the site.</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enable the Head of Planning to control the future use of the site in the interests of the amenity of the locality in accordance with Policy WMP25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1.</w:t>
        <w:tab/>
        <w:t>The Travel Plan which was approved on 28th September 2009 shall continue to remain in force and be developed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increase awareness and use of alternative modes of transport for travel to and from the site.</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2.</w:t>
        <w:tab/>
        <w:t>The scheme for surface water drainage which was approved on 30th June 2008 shall be maintained in accordance with the approved details.</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an increase in the risk of flooding in accordance with Policy WMP28a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3.</w:t>
        <w:tab/>
        <w:t>There shall be no new buildings, structures (including ponds, gates, walls and fences), car parks, tree planting or construction of raised ground levels within 3 metres of the adjacent watercourses, inside or along the boundary of the site, unless agreed otherwise in writing by the Head of Planning.</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otect the watercourse corridor, in accordance with Policies WMP28a and WMP28b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4.</w:t>
        <w:tab/>
        <w:t>The handling/storage areas where waste is received, handled, treated or stored must have an impervious base and be designed to ensure the containment of potentially polluting process liquors and all contaminated surface water.</w:t>
      </w:r>
    </w:p>
    <w:p>
      <w:pPr>
        <w:pStyle w:val="Normal"/>
        <w:ind w:left="540" w:hanging="540"/>
        <w:jc w:val="both"/>
        <w:rPr>
          <w:rFonts w:ascii="Arial" w:hAnsi="Arial" w:cs="Arial"/>
        </w:rPr>
      </w:pPr>
      <w:r>
        <w:rPr>
          <w:rFonts w:cs="Arial" w:ascii="Arial" w:hAnsi="Arial"/>
        </w:rPr>
        <w:tab/>
      </w:r>
    </w:p>
    <w:p>
      <w:pPr>
        <w:pStyle w:val="Normal"/>
        <w:ind w:left="540" w:hanging="540"/>
        <w:jc w:val="both"/>
        <w:rPr>
          <w:rFonts w:ascii="Arial" w:hAnsi="Arial" w:cs="Arial"/>
        </w:rPr>
      </w:pPr>
      <w:r>
        <w:rPr>
          <w:rFonts w:cs="Arial" w:ascii="Arial" w:hAnsi="Arial"/>
        </w:rPr>
        <w:tab/>
        <w:t>Reason: To prevent the contamination of water sources in accordance with Policies WMP28a and WMP28b of the East Sussex, South Downs and Brighton &amp; Hove Waste and Minerals Plan 2013.</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ab/>
      </w:r>
    </w:p>
    <w:p>
      <w:pPr>
        <w:pStyle w:val="Normal"/>
        <w:jc w:val="both"/>
        <w:rPr>
          <w:rFonts w:ascii="Arial" w:hAnsi="Arial" w:cs="Arial"/>
          <w:u w:val="single"/>
        </w:rPr>
      </w:pPr>
      <w:r>
        <w:rPr>
          <w:rFonts w:cs="Arial" w:ascii="Arial" w:hAnsi="Arial"/>
          <w:u w:val="single"/>
        </w:rPr>
        <w:t>INFORMATIVE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1.</w:t>
        <w:tab/>
        <w:t>Introduction of fish into any pond requires the consent of the Environment Agency.</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2.</w:t>
        <w:tab/>
        <w:t>Under the terms of the Water Resources Act 1991 written approval of the Environment Agency is required for any discharge of sewage or trade effluent into controlled waters, and may be required for any discharge of sewage or trade effluent from buildings or fixed plant into or on to the ground or into waters which are not controlled waters. Such approval may be withheld. (Controlled waters include rivers, streams, underground waters, reservoirs, estuaries and coastal waters). The applicant is advised to contact the Regulatory Water Quality Team to discuss this matter further.</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3.</w:t>
        <w:tab/>
        <w:t xml:space="preserve">The applicant remains bound to the provisions of the S.106 Deed of Agreement dated 14th September 2007.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u w:val="single"/>
        </w:rPr>
      </w:pPr>
      <w:r>
        <w:rPr>
          <w:rFonts w:cs="Arial" w:ascii="Arial" w:hAnsi="Arial"/>
          <w:u w:val="single"/>
        </w:rPr>
        <w:t>Schedule of Approved Plans</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rPr>
      </w:pPr>
      <w:r>
        <w:rPr>
          <w:rFonts w:cs="Arial" w:ascii="Arial" w:hAnsi="Arial"/>
        </w:rPr>
        <w:t xml:space="preserve">A4621-002 - Site Plan, A4621 5000A - Site Layout </w:t>
      </w:r>
    </w:p>
    <w:p>
      <w:pPr>
        <w:pStyle w:val="Normal"/>
        <w:ind w:left="540" w:hanging="540"/>
        <w:jc w:val="both"/>
        <w:rPr>
          <w:rFonts w:ascii="Arial" w:hAnsi="Arial" w:cs="Arial"/>
          <w:u w:val="single"/>
        </w:rPr>
      </w:pPr>
      <w:r>
        <w:rPr>
          <w:rFonts w:cs="Arial" w:ascii="Arial" w:hAnsi="Arial"/>
          <w:u w:val="single"/>
        </w:rPr>
      </w:r>
    </w:p>
    <w:p>
      <w:pPr>
        <w:pStyle w:val="Normal"/>
        <w:ind w:left="540" w:hanging="540"/>
        <w:jc w:val="both"/>
        <w:rPr>
          <w:rFonts w:ascii="Arial" w:hAnsi="Arial" w:cs="Arial"/>
          <w:u w:val="single"/>
        </w:rPr>
      </w:pPr>
      <w:r>
        <w:rPr>
          <w:rFonts w:cs="Arial" w:ascii="Arial" w:hAnsi="Arial"/>
          <w:u w:val="single"/>
        </w:rPr>
      </w:r>
    </w:p>
    <w:p>
      <w:pPr>
        <w:pStyle w:val="Footer"/>
        <w:tabs>
          <w:tab w:val="clear" w:pos="4153"/>
          <w:tab w:val="clear" w:pos="8306"/>
        </w:tabs>
        <w:rPr>
          <w:rFonts w:ascii="Arial" w:hAnsi="Arial" w:cs="Arial"/>
          <w:sz w:val="24"/>
          <w:szCs w:val="24"/>
        </w:rPr>
      </w:pPr>
      <w:r>
        <w:rPr>
          <w:rFonts w:cs="Arial" w:ascii="Arial" w:hAnsi="Arial"/>
          <w:sz w:val="24"/>
          <w:szCs w:val="24"/>
        </w:rPr>
        <w:t>RUPERT CLUBB</w:t>
      </w:r>
    </w:p>
    <w:p>
      <w:pPr>
        <w:pStyle w:val="Footer"/>
        <w:tabs>
          <w:tab w:val="clear" w:pos="4153"/>
          <w:tab w:val="clear" w:pos="8306"/>
        </w:tabs>
        <w:rPr>
          <w:rFonts w:ascii="Arial" w:hAnsi="Arial" w:cs="Arial"/>
          <w:sz w:val="24"/>
          <w:szCs w:val="24"/>
        </w:rPr>
      </w:pPr>
      <w:r>
        <w:rPr>
          <w:rFonts w:cs="Arial" w:ascii="Arial" w:hAnsi="Arial"/>
          <w:sz w:val="24"/>
          <w:szCs w:val="24"/>
        </w:rPr>
        <w:t>Director of Economy, Transport &amp; Environment</w:t>
      </w:r>
    </w:p>
    <w:p>
      <w:pPr>
        <w:pStyle w:val="Footer"/>
        <w:tabs>
          <w:tab w:val="clear" w:pos="4153"/>
          <w:tab w:val="clear" w:pos="8306"/>
        </w:tabs>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DATE \@"d\ MMMM\ yyyy" </w:instrText>
      </w:r>
      <w:r>
        <w:rPr>
          <w:sz w:val="24"/>
          <w:szCs w:val="24"/>
          <w:rFonts w:cs="Arial" w:ascii="Arial" w:hAnsi="Arial"/>
        </w:rPr>
        <w:fldChar w:fldCharType="separate"/>
      </w:r>
      <w:r>
        <w:rPr>
          <w:sz w:val="24"/>
          <w:szCs w:val="24"/>
          <w:rFonts w:cs="Arial" w:ascii="Arial" w:hAnsi="Arial"/>
        </w:rPr>
        <w:t>28 July 2026</w:t>
      </w:r>
      <w:r>
        <w:rPr>
          <w:sz w:val="24"/>
          <w:szCs w:val="24"/>
          <w:rFonts w:cs="Arial" w:ascii="Arial" w:hAnsi="Arial"/>
        </w:rPr>
        <w:fldChar w:fldCharType="end"/>
      </w:r>
    </w:p>
    <w:p>
      <w:pPr>
        <w:pStyle w:val="Footer"/>
        <w:tabs>
          <w:tab w:val="clear" w:pos="4153"/>
          <w:tab w:val="clear" w:pos="8306"/>
        </w:tabs>
        <w:rPr>
          <w:rFonts w:ascii="Arial" w:hAnsi="Arial" w:cs="Arial"/>
          <w:sz w:val="24"/>
          <w:szCs w:val="24"/>
        </w:rPr>
      </w:pPr>
      <w:r>
        <w:rPr>
          <w:rFonts w:cs="Arial" w:ascii="Arial" w:hAnsi="Arial"/>
          <w:sz w:val="24"/>
          <w:szCs w:val="24"/>
        </w:rPr>
      </w:r>
    </w:p>
    <w:p>
      <w:pPr>
        <w:pStyle w:val="Heading2"/>
        <w:spacing w:before="0" w:after="0"/>
        <w:rPr>
          <w:szCs w:val="22"/>
        </w:rPr>
      </w:pPr>
      <w:r>
        <w:rPr>
          <w:szCs w:val="22"/>
        </w:rPr>
        <w:t>BACKGROUND DOCUMENTS</w:t>
      </w:r>
    </w:p>
    <w:p>
      <w:pPr>
        <w:pStyle w:val="Normal"/>
        <w:jc w:val="both"/>
        <w:rPr>
          <w:rFonts w:ascii="Arial" w:hAnsi="Arial" w:cs="Arial"/>
          <w:szCs w:val="22"/>
        </w:rPr>
      </w:pPr>
      <w:r>
        <w:rPr>
          <w:rFonts w:cs="Arial" w:ascii="Arial" w:hAnsi="Arial"/>
          <w:szCs w:val="22"/>
        </w:rPr>
        <w:t>Application file WD/715/CM</w:t>
      </w:r>
    </w:p>
    <w:p>
      <w:pPr>
        <w:pStyle w:val="Normal"/>
        <w:jc w:val="both"/>
        <w:rPr>
          <w:rFonts w:ascii="Arial" w:hAnsi="Arial" w:cs="Arial"/>
          <w:szCs w:val="22"/>
        </w:rPr>
      </w:pPr>
      <w:r>
        <w:rPr>
          <w:rFonts w:cs="Arial" w:ascii="Arial" w:hAnsi="Arial"/>
          <w:szCs w:val="22"/>
        </w:rPr>
        <w:t>Planning permissions WD/457/CM &amp; WD/598/CM</w:t>
      </w:r>
    </w:p>
    <w:p>
      <w:pPr>
        <w:pStyle w:val="Normal"/>
        <w:jc w:val="both"/>
        <w:rPr>
          <w:rFonts w:ascii="Arial" w:hAnsi="Arial" w:cs="Arial"/>
          <w:szCs w:val="22"/>
        </w:rPr>
      </w:pPr>
      <w:r>
        <w:rPr>
          <w:rFonts w:cs="Arial" w:ascii="Arial" w:hAnsi="Arial"/>
          <w:szCs w:val="22"/>
        </w:rPr>
        <w:t>The Development Plan &amp; NPPF</w:t>
      </w:r>
    </w:p>
    <w:p>
      <w:pPr>
        <w:pStyle w:val="Heading2"/>
        <w:spacing w:before="0" w:after="0"/>
        <w:rPr>
          <w:rFonts w:ascii="Arial" w:hAnsi="Arial" w:cs="Arial"/>
          <w:sz w:val="24"/>
          <w:szCs w:val="24"/>
        </w:rPr>
      </w:pPr>
      <w:r>
        <w:rPr>
          <w:rFonts w:cs="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jc w:val="both"/>
      <w:textAlignment w:val="baseline"/>
      <w:outlineLvl w:val="0"/>
    </w:pPr>
    <w:rPr>
      <w:caps/>
      <w:szCs w:val="20"/>
      <w:u w:val="single"/>
    </w:rPr>
  </w:style>
  <w:style w:type="paragraph" w:styleId="Heading2">
    <w:name w:val="Heading 2"/>
    <w:basedOn w:val="Normal"/>
    <w:next w:val="Normal"/>
    <w:qFormat/>
    <w:pPr>
      <w:keepNext w:val="true"/>
      <w:numPr>
        <w:ilvl w:val="1"/>
        <w:numId w:val="1"/>
      </w:numPr>
      <w:overflowPunct w:val="false"/>
      <w:autoSpaceDE w:val="false"/>
      <w:spacing w:before="0" w:after="240"/>
      <w:jc w:val="both"/>
      <w:textAlignment w:val="baseline"/>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jc w:val="both"/>
      <w:textAlignment w:val="baseline"/>
    </w:pPr>
    <w:rPr>
      <w:rFonts w:ascii="NewCenturySchlbk;Times New Roman" w:hAnsi="NewCenturySchlbk;Times New Roman" w:cs="NewCenturySchlbk;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40:00Z</dcterms:created>
  <dc:creator>amandap</dc:creator>
  <dc:description/>
  <dc:language>en-US</dc:language>
  <cp:lastModifiedBy>amandap</cp:lastModifiedBy>
  <dcterms:modified xsi:type="dcterms:W3CDTF">2013-08-06T11:33:00Z</dcterms:modified>
  <cp:revision>2</cp:revision>
  <dc:subject/>
  <dc:title>«wpdoc_officers_comments»</dc:title>
</cp:coreProperties>
</file>